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12.2011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| Собственные средства (капитал), итого,                                            |       30860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| Часть резервного фонда кредитной организации, сформированного за счет прибыли     |        540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| Нераспределенная прибыль предшествующих лет (ее часть)                            |        6627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| Источники основного капитала, итого                                               |       276286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| Нематериальные активы                                                             |          317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| Основной капитал, итого                                                           |       27596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| Нераспределенная прибыль текущего года (ее часть),                                |        3263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| Источники дополнительного капитала, итого                                         |        3263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| Дополнительный капитал, итого                                                     |        3263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| Промежуточный итог                                                                |       30860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12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1952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18.04.2011</w:t>
      </w:r>
    </w:p>
    <w:sectPr>
      <w:type w:val="nextPage"/>
      <w:pgSz w:orient="landscape" w:w="16838" w:h="11906"/>
      <w:pgMar w:left="1134" w:right="1134" w:gutter="0" w:header="0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34:00Z</dcterms:created>
  <dc:creator>Елисеева Ирина</dc:creator>
  <dc:description/>
  <dc:language>en-US</dc:language>
  <cp:lastModifiedBy>Елисеева Ирина</cp:lastModifiedBy>
  <dcterms:modified xsi:type="dcterms:W3CDTF">2011-12-14T13:34:00Z</dcterms:modified>
  <cp:revision>2</cp:revision>
  <dc:subject/>
  <dc:title/>
</cp:coreProperties>
</file>